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Зимняя сессия ДОУ, 3 курс, экзамен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ать определение понятия  « Документационное  обеспечение  управления», высказать общее суждение о целях и задачах документационного обеспечения управления, определить  роль и значение документа в сфере управления, выделить различия понятий «документ», «документационное обеспечение управления»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числить основные этапы в истории развития делопроизводства в Беларуси, выделить особенности развития на каждом этапе, определить в  ГОСТе  16487-83 предпосылки  для современного стандарта в делопроизводстве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ечислить основные нормативные правовые акты, регламентирующие организацию делопроизводства в Республике Беларусь, дать  им  характеристику, классифицировать особенности организационно-распорядительных актов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ать определение понятия «документ», определить различные виды документов,  классифицировать  документы в зависимости от различных признаков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ислить  способы создания документов, охарактеризовать их, определить признаки и отличия, выделить взаимосвязь  документов от носителей информации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еречислить функции документа, объяснить функции документа и раскрыть  содержание основных функций, выделить понятие документирования как процесса создания документов, документ как исторический источник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ать определение понятия об официальном и личном документе, документе личного происхождения, охарактеризовать их, определить признаки и отличия, выделить особенности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Дать определение понятия системы документации, охарактеризовать их, выделить особенности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ать определение понятия классификация документов, определить признаки классификации документов, выделить особенности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еречислить признаки классификация документной информации,  виды классификаторов, используемых в документационном обеспечении управления, определить сущность и значение классификации документной информации.</w:t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Дать определение понятия унификация документов, перечислить, охарактеризовать  цели унификации, выделить особенности.</w:t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пределить сущность организация документооборота, дать  его характеристики, определить  и выявить пути совершенствования документооборота.</w:t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еречислить  форматы бумаги  для создания управленческих документов, определить сущность и принцип построения системы потребительских форматов бумаги, выделить особенности различных форматов.</w:t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ать понятие  стандартизации документирования управленческой деятельности, охарактеризовать международные и российские стандарты в области документирования управленческой деятельности, дать их сравнительный  анализ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Дать определение  понятия унифицированная система организационно-распорядительной документации(УСОРД), определить  состав и дать  характеристику документам, входящих в состав УСОРД, определить значение УСОРД в документационном обеспечении управления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Перечислить основные документы, входящие в базу УСОРД, дать общую характеристику нормативно-правовой  базе  унифицированной системы организационно-распорядительной документации, определить основные составляющие и признаки  классификатора  и альбома  документов УСОРД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Дать характеристику СТБ 6.38-2004 как основному документу, регламентирующему  требования к оформлению управленческой документации, определить его структуру, требования и выделить принципы оформления управленческой документаци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Дать характеристику Постановлению Министерства юстиции Республики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еларусь  №4  от 19.01.2009г.  «Об утверждении Инструкции  по делопроизводству  в  государственных органах  и  организациях  Республики Беларусь», определить его структуру,  новые требования к оформлению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Дать определение  понятия реквизит документа, определить  состав и охарактеризовать реквизиты , используемые при оформлении документов, определить их взаимосвязь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Дать определение понятия унифицированная форма документа, объяснить значение унифицированных форм документов, определить назначение и особенности применения унифицированных форм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Дать определение понятия параметры оформления реквизитов документа, дать характеристику, назначение и выделить особенност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Дать определение основных  реквизитов  документа, выделить состав реквизитов, используемых при оформлении документов, дать значение и особенность реквизита «Заголовок к тексту»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Перечислить служебные отметки на документах, дать им характеристики, выделить особенности их применения и использования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Перечислить виды реквизитов, охарактеризовать их состав, выделить обязательные реквизиты для распорядительных и справочно-информационны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Перечислить размеры шрифтов, используемых при создании документов, определить  интервальность при оформлении текста, многострочных реквизитов, установить порядок нумерации листов многостраничны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Дать определение  реквизитам  «Виза» и «Гриф согласования», охарактеризовать их и выделить особенности применения указанных реквизи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Дать определение понятия   бланк документов, охарактеризовать  виды бланков, используемых в организации, учреждении,  выделить назначение каждого вида и особенност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Перечислить реквизиты общего и бланка письма, определить их состав , выделить отличия реквизитов общего и бланка письма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 Описать порядок изготовления и использования бланков документов с изображением государственного герба Беларуси, выделить особенности  хранения и учета данных бланк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.Дать определение понятия организационные документы, охарактеризовать состав группы организационных документов, выделить  состав реквизитов организационны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1.Дать определение понятия Устав. Определить, охарактеризовать структуру текста, выявить особенности и отличия от других распорядительных документов. 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2. Дать определение понятия учредительный договор, определить, охарактеризовать структуру текста, выявить особенности и отличия от других распорядительных документов. 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3. Дать определение понятия инструкция,  определить, охарактеризовать структуру текста, выявить состав реквизитов, особенности и отличия от других  документов. 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4.Дать определение понятия структура и штатная численность организации, предприятия. Охарактеризовать  структуру и штатное расписание, выделить  характерный  состав реквизи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.Дать определение понятия положение об организации и структурном подразделении, определить состав реквизитов, структуру, выделить отличительные особенности от други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.Дать определение понятия распорядительные документы, охарактеризовать состав распорядительных документов, выделить особенности и отличия от други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.Дать определение понятия формуляр распорядительного документа, дать характеристику и выделить особенности оформления обязательных и дополнительных реквизитов распорядительного документа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.Дать определение понятия приказ, охарактеризовать приказы по основной и административно-хозяйственной деятельности, выделить  состав реквизитов, определить особенности констатирующей и распорядительной частей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.Дать определение понятий указание, распоряжение, определить  их состав реквизитов, выделить структуру и особенности данны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.Дать определение понятий выписки из приказа и протокола, охарактеризовать состав реквизитов, выделить особенности и отличительные черты выписки из приказа и протокола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.Дать определение понятия совместные распорядительные документы, дать им характеристику, определить особенности оформления совместных  распорядительных документов нескольких организаций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.Дать определение понятия информационно-справочные  документы, общую характеристику,  определить состав  и особенности информационно-справочны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.Дать определение понятия служебное письмо, охарактеризовать и выделить его разновидности, определить особенности и типичные признак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.Дать определение понятия формуляр служебного письма, определить правила оформления обязательных и дополнительных реквизитов служебного письма, выявить характерные признак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.Перечислить особенности оформления разновидностей служебных писем, дать характеристику  трафаретным письмам, выделить  их назначение, определить порядок разработки, особенности применения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6.Перечислить состав реквизитов письма адресованного иностранному корреспонденту, определить правила его оформления, выделить типичные особенности и отличия от других писем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.Перечислить виды писем, дать характеристику коммерческим и некоммерческим письмам, выделить  особенности оформления некоммерческих и коммерческих писем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8.Дать определение понятия гарантийное письмо, определить состав и правила оформления, выделить отличия от информационных писем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9.Перечислить справочно-информационные документы, дать определение понятия справочно-информационные документы, охарактеризовать ,  определить особенности оформления справочно-информационных докумен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0.Перечислить обязательные и дополнительные реквизиты, охарактеризовать реквизиты справочно-информационных документов. выделить особенности оформления обязательных  и дополнительных реквизитов справочно-информационных документов, оформляемых на общем бланке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1.Перечислить виды справок, дать характеристики различных видов справок, выделить  особенности оформления внутренних и внешних справок, определить типичные особенност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2.Дать определение понятия личные справки, охарактеризовать личные справки, выделить  особенности и оформления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3.Перечислить виды докладных записок, охарактеризовать их, определить порядок оформления внутренних и внешних докладных записок, выделить типичные особенност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4.Перечислить виды актов, дать характеристики актам, определить порядок оформления актов, выделить особенности оформления различных видов актов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5.Дать определение понятия протокол, охарактеризовать особенности и  способы записи, составления и оформления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6.Дать определение понятия композиционная структура протокола, охарактеризовать полную и краткую форму протокола, выделить различия по оформлению приказа и протокола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7.Дать определение понятия решения и постановления ,перечислить  этапы составления и оформления решения и постановления, выделить различия и особенност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8.Дать определение понятия телеграмма, охарактеризовать вид документа- телеграмма, выделить требования Почтовых правил по их составлению и оформлению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9.Дать определение понятия копия документа, дать характеристику оформлению копий документов, выделить особенности  документов- выписка, отпуск, дубликат, электронная, нотариальная  и архивная копии.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0.Дать определение понятия регистрационный индекс документа, дата, определить особенности оформления даты при переписке с иностранными корреспондентами и в организационно-распорядительных документах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0:00Z</dcterms:created>
  <dc:creator>User</dc:creator>
  <dc:description/>
  <dc:language>en-US</dc:language>
  <cp:lastModifiedBy>User</cp:lastModifiedBy>
  <dcterms:modified xsi:type="dcterms:W3CDTF">2010-12-20T16:30:00Z</dcterms:modified>
  <cp:revision>2</cp:revision>
  <dc:subject/>
  <dc:title/>
</cp:coreProperties>
</file>