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firstLine="567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 </w:t>
      </w:r>
      <w:r>
        <w:rPr>
          <w:rFonts w:cs="Times New Roman" w:ascii="Times New Roman" w:hAnsi="Times New Roman"/>
          <w:i/>
          <w:u w:val="single"/>
        </w:rPr>
        <w:t>«Документоведение и документационное обеспечение управления»</w:t>
      </w:r>
    </w:p>
    <w:p>
      <w:pPr>
        <w:pStyle w:val="Normal"/>
        <w:tabs>
          <w:tab w:val="clear" w:pos="708"/>
          <w:tab w:val="left" w:pos="7797" w:leader="none"/>
        </w:tabs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4 курс, зимняя сессия 2010-2011 учебный год, группа 403ДП</w:t>
      </w:r>
    </w:p>
    <w:p>
      <w:pPr>
        <w:pStyle w:val="Normal"/>
        <w:tabs>
          <w:tab w:val="clear" w:pos="708"/>
          <w:tab w:val="left" w:pos="7797" w:leader="none"/>
        </w:tabs>
        <w:ind w:left="-141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1.Дать определение понятия служба документационного обеспечения управления (СДОУ),определить порядок  организации и условия труда работников СДОУ, выделить факторы, влияющие на организацию работы сотрудников службы ДОУ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2.Перечислить типовые  задачи, функции и права СДОУ, определить составляющие компоненты  должностной  инструкции работников СДОУ, охарактеризовать цели службы ДОУ и необходимость связи с другими подразделениями организации, учреждения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3.Дать определение понятия документооборот, перечислить составляющие  структуры документооборота,  определить  объем документооборота в организации, выявить  методы  его рационализации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ать определение понятия обработка входящих документов , перечислить  и дать характеристику  этапам, выделить особенности  обработки  входящих документов. 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ь определение понятия технология  обработки входящих документов, выделить особенности обработки поврежденной корреспонденции и  с пометкой «Лично»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Перечислить этапы  организации  рассмотрения и исполнения входящих документов, дать им характеристику, выделить  порядок срочного ознакомления с документом одновременно в нескольких подразделениях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7. Дать определение понятия регистрация документов, определить принципы различных форм регистрации документов, охарактеризовать основы  построения информационно-поисковых систем (ИПС) по документам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ать определение понятия организация регистрации документов традиционным способом, охарактеризовать карточную и журнальную формы регистрации входящих документов, выделить особенности регистрации, если корреспонденция не вскрывается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9. Перечислить основные  принципы организации регистрации документов на компьютере, охарактеризовать основные требования к  системе обработки и хранения входящих документов на компьютере.</w:t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еречислить операции обработки исходящих документов, дать характеристику технологическому процессу обработке исходящих  документов, выделить особенности  обработки заказной исходящей корреспонденции.</w:t>
      </w:r>
    </w:p>
    <w:p>
      <w:pPr>
        <w:pStyle w:val="Style15"/>
        <w:ind w:left="-567" w:right="-426" w:hanging="0"/>
        <w:rPr/>
      </w:pPr>
      <w:r>
        <w:rPr>
          <w:rFonts w:cs="Times New Roman" w:ascii="Times New Roman" w:hAnsi="Times New Roman"/>
        </w:rPr>
        <w:t>11. Перечислить операции по подготовке документов к отправке, дать им характеристику,  выделить особенности отправки машиночитаемых документов.</w:t>
      </w:r>
    </w:p>
    <w:p>
      <w:pPr>
        <w:pStyle w:val="Style15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Дать определение понятий маршрутно-технологические  схемы  и оперограммы  движения документов, дать им характеристики, определить назначение и необходимость применения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13.Дать определение понятия  стандартизация,  определить назначение и необходимость введения госстандарта в ДОУ,  охарактеризовать и выделить особенности  международных  стандартов  в области документирования управленческой деятельности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14.Дать определение понятия Унифицированная система организационно-распорядительной документации(УСОРД), определить  состав и дать характеристику документам, входящих в состав УСОРД.</w:t>
      </w:r>
    </w:p>
    <w:p>
      <w:pPr>
        <w:pStyle w:val="Normal"/>
        <w:ind w:left="-567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пределить цель контроля исполнения документов, перечислить виды контроля, определить данные, на которых строится контроль документов, выделить параметры системы контроля 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16. Дать характеристику СТБ 6.38-2004 как основному документу, регламентирующему  требования к оформлению управленческой документации, определить его структуру, требования и выделить принципы оформления управленческой документации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17. </w:t>
      </w:r>
      <w:r>
        <w:rPr>
          <w:b w:val="false"/>
          <w:bCs w:val="false"/>
        </w:rPr>
        <w:t>Дать характеристику Постановлению Министерства юстиции Республики</w:t>
      </w:r>
    </w:p>
    <w:p>
      <w:pPr>
        <w:pStyle w:val="Title"/>
        <w:ind w:left="-567" w:right="-42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еларусь  №4  от 19.01.2009г.  «Об утверждении Инструкции  по делопроизводству  в  государственных органах  и  организациях  Республики Беларусь», определить его структуру,  новые требования к оформлению документов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>18.</w:t>
      </w:r>
      <w:r>
        <w:rPr>
          <w:b w:val="false"/>
          <w:bCs w:val="false"/>
        </w:rPr>
        <w:t xml:space="preserve"> Дать определение  понятия реквизит документа, определить  состав и охарактеризовать реквизиты , используемые при оформлении документов, определить их взаимосвязь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19. </w:t>
      </w:r>
      <w:r>
        <w:rPr>
          <w:b w:val="false"/>
          <w:bCs w:val="false"/>
        </w:rPr>
        <w:t>Дать определение понятия унифицированная форма документа, объяснить значение унифицированных форм документов, определить назначение и особенности применения унифицированных форм документов.</w:t>
      </w:r>
    </w:p>
    <w:p>
      <w:pPr>
        <w:pStyle w:val="Title"/>
        <w:ind w:left="-567" w:right="-426" w:hanging="0"/>
        <w:rPr/>
      </w:pPr>
      <w:r>
        <w:rPr>
          <w:b w:val="false"/>
        </w:rPr>
        <w:t>20.Перечислить  основные принципы организации контроля исполнения документов традиционным способом, охарактеризовать основные требования к системе контроля исполнения документов традиционным способом, выделить особенности.</w:t>
      </w:r>
    </w:p>
    <w:p>
      <w:pPr>
        <w:pStyle w:val="Normal"/>
        <w:ind w:left="-567" w:right="-426" w:hanging="0"/>
        <w:rPr/>
      </w:pPr>
      <w:r>
        <w:rPr>
          <w:rFonts w:cs="Times New Roman" w:ascii="Times New Roman" w:hAnsi="Times New Roman"/>
        </w:rPr>
        <w:t>21.  Перечислить основные  принципы организации контроля исполнения документов на компьютере, охарактеризовать основные требования к  системе контроля  исполнения  документов на компьютере.</w:t>
      </w:r>
    </w:p>
    <w:p>
      <w:pPr>
        <w:pStyle w:val="Title"/>
        <w:ind w:left="-567" w:right="-426" w:hanging="0"/>
        <w:rPr/>
      </w:pPr>
      <w:r>
        <w:rPr>
          <w:b w:val="false"/>
        </w:rPr>
        <w:t>22. Дать определение понятия номенклатура дел, определить общие принципы составления номенклатуры дел, выделить подходы к  составлению заголовков дел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 xml:space="preserve">23. Определить источники  постановки документа на контроль, выделить сроки исполнения документов, дать им характеристики и провести классификацию. </w:t>
      </w:r>
    </w:p>
    <w:p>
      <w:pPr>
        <w:pStyle w:val="Title"/>
        <w:ind w:left="-567" w:right="-426" w:hanging="0"/>
        <w:rPr/>
      </w:pPr>
      <w:r>
        <w:rPr>
          <w:b w:val="false"/>
        </w:rPr>
        <w:t>24.Определить этапы  составления  и оформления номенклатуры дел структурного подразделения, показать роль служб ДОУ организации  в подготовке номенклатуры дел структурных подразделений, выделить отличия.</w:t>
      </w:r>
    </w:p>
    <w:p>
      <w:pPr>
        <w:pStyle w:val="Title"/>
        <w:ind w:left="-567" w:right="-426" w:hanging="0"/>
        <w:rPr/>
      </w:pPr>
      <w:r>
        <w:rPr>
          <w:b w:val="false"/>
        </w:rPr>
        <w:t>25.Показать схемы построения номенклатуры  дел организации передающей и не передающей документы на государственное хранение, определить сроки составления номенклатуры дел, выделить их виды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26. </w:t>
      </w:r>
      <w:r>
        <w:rPr>
          <w:b w:val="false"/>
          <w:bCs w:val="false"/>
        </w:rPr>
        <w:t>Дать определение понятия   бланк документов, охарактеризовать  виды бланков, используемых в организации, учреждении,  выделить назначение каждого вида и особенности.</w:t>
      </w:r>
    </w:p>
    <w:p>
      <w:pPr>
        <w:pStyle w:val="Title"/>
        <w:ind w:left="-567" w:right="-426" w:hanging="0"/>
        <w:rPr/>
      </w:pPr>
      <w:r>
        <w:rPr>
          <w:b w:val="false"/>
        </w:rPr>
        <w:t>27. Дать определение понятия формирование дел,  выделить признаки формирования дел, правила и принципы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28. </w:t>
      </w:r>
      <w:r>
        <w:rPr>
          <w:b w:val="false"/>
          <w:bCs w:val="false"/>
        </w:rPr>
        <w:t>Дать определение понятия организационные документы, охарактеризовать состав группы организационных документов, выделить  состав реквизитов организационных документов.</w:t>
      </w:r>
    </w:p>
    <w:p>
      <w:pPr>
        <w:pStyle w:val="Title"/>
        <w:ind w:left="-567" w:right="-426" w:hanging="0"/>
        <w:rPr/>
      </w:pPr>
      <w:r>
        <w:rPr>
          <w:b w:val="false"/>
        </w:rPr>
        <w:t>29.Определить и перечислить составляющие  подготовки  дел постоянного и длительного сроков хранения к передаче в архив организации, дам им характеристики, выделить особенности .</w:t>
      </w:r>
    </w:p>
    <w:p>
      <w:pPr>
        <w:pStyle w:val="Title"/>
        <w:ind w:left="-567" w:right="-426" w:hanging="0"/>
        <w:rPr/>
      </w:pPr>
      <w:r>
        <w:rPr>
          <w:b w:val="false"/>
        </w:rPr>
        <w:t>30. Дать определение понятия опись дела, выделить оформление описи дел структурного подразделения на дела постоянного срока хранения, определить порядок  описи дел по личному составу.</w:t>
      </w:r>
    </w:p>
    <w:p>
      <w:pPr>
        <w:pStyle w:val="Title"/>
        <w:ind w:left="-567" w:right="-426" w:hanging="0"/>
        <w:rPr/>
      </w:pPr>
      <w:r>
        <w:rPr>
          <w:b w:val="false"/>
        </w:rPr>
        <w:t>31.Дать определение понятия сводная  опись  дел постоянного хранения, определить ее особенности, выделить отличия от описи дел структурного подразделения..</w:t>
      </w:r>
    </w:p>
    <w:p>
      <w:pPr>
        <w:pStyle w:val="Title"/>
        <w:ind w:left="-567" w:right="-426" w:hanging="0"/>
        <w:rPr/>
      </w:pPr>
      <w:r>
        <w:rPr>
          <w:b w:val="false"/>
        </w:rPr>
        <w:t>32.Дать определение понятия акт  об уничтожении документов, срок хранения которых истек, определить порядок оформления акта, выделить документы, не подлежащие хранению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33. </w:t>
      </w:r>
      <w:r>
        <w:rPr>
          <w:b w:val="false"/>
          <w:bCs w:val="false"/>
        </w:rPr>
        <w:t>Дать определение понятия распорядительные документы, охарактеризовать состав распорядительных документов, выделить особенности и отличия от других документов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>34.Дать определение понятия организация работы с документами, содержащими конфиденциальную информацию, перечислить документы, относящиеся с содержанием  конфиденциальной  информации, охарактеризовать основную нормативно-правовую базу, регулирующую работу с данными документами.</w:t>
      </w:r>
    </w:p>
    <w:p>
      <w:pPr>
        <w:pStyle w:val="Title"/>
        <w:ind w:left="-567" w:right="-426" w:hanging="0"/>
        <w:rPr/>
      </w:pPr>
      <w:r>
        <w:rPr>
          <w:b w:val="false"/>
        </w:rPr>
        <w:t>35.Определить необходимость проверки наличия и состояния документов и дел, содержащих конфиденциальную информацию, перечислить требования к хранению документов, содержащих конфиденциальную информацию, выделить особенности .</w:t>
      </w:r>
    </w:p>
    <w:p>
      <w:pPr>
        <w:pStyle w:val="Title"/>
        <w:ind w:left="-567" w:right="-426" w:hanging="0"/>
        <w:rPr/>
      </w:pPr>
      <w:r>
        <w:rPr>
          <w:b w:val="false"/>
        </w:rPr>
        <w:t>36.Перечислить нормативно-правовую базу по организации работы с обращениями граждан, выделить формы и виды учета обращений граждан, определить особенности оформления документов по обращениям граждан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>37. Дать определение понятий формирование  и оформление дела, выявить отличия и характерные особенности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38. Дать определение понятия документы по личному составу, перечислить документы по личному составу, выделить отличия понятий личный документ и документ личного происхождения. </w:t>
      </w:r>
    </w:p>
    <w:p>
      <w:pPr>
        <w:pStyle w:val="Title"/>
        <w:ind w:left="-567" w:right="-426" w:hanging="0"/>
        <w:rPr/>
      </w:pPr>
      <w:r>
        <w:rPr>
          <w:b w:val="false"/>
        </w:rPr>
        <w:t>39. Перечислить документы при оформлении  приема  на работу, дать определение понятиям договор и контракт, выделить  отличия и характерные особенности 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 xml:space="preserve">40.Дать определение понятия приказы по личному составу, дать характеристику составным частям приказа, выделить отличия сложного и сводного приказов, особенности  оформление перевода на другую работу. </w:t>
      </w:r>
    </w:p>
    <w:p>
      <w:pPr>
        <w:pStyle w:val="Title"/>
        <w:ind w:left="-567" w:right="-426" w:hanging="0"/>
        <w:rPr/>
      </w:pPr>
      <w:r>
        <w:rPr>
          <w:b w:val="false"/>
        </w:rPr>
        <w:t>41. Перечислить документы при оформлении командирования и предоставления отпусков, дать определение понятиям командировка и отпуск, определить порядок и охарактеризовать документы при оформлении командировок  и отпусков.</w:t>
      </w:r>
    </w:p>
    <w:p>
      <w:pPr>
        <w:pStyle w:val="Title"/>
        <w:ind w:left="-567" w:right="-426" w:hanging="0"/>
        <w:rPr/>
      </w:pPr>
      <w:r>
        <w:rPr>
          <w:b w:val="false"/>
        </w:rPr>
        <w:t>42.Перечислить документы при  оформлении поощрения работников, определить виды документов и порядок их оформления.</w:t>
      </w:r>
    </w:p>
    <w:p>
      <w:pPr>
        <w:pStyle w:val="Title"/>
        <w:ind w:left="-567" w:right="-426" w:hanging="0"/>
        <w:rPr/>
      </w:pPr>
      <w:r>
        <w:rPr>
          <w:b w:val="false"/>
        </w:rPr>
        <w:t>43. Перечислить документы при оформлении наложения дисциплинарных взысканий, определить виды документов и порядок их оформления.</w:t>
      </w:r>
    </w:p>
    <w:p>
      <w:pPr>
        <w:pStyle w:val="Title"/>
        <w:ind w:left="-567" w:right="-426" w:hanging="0"/>
        <w:rPr/>
      </w:pPr>
      <w:r>
        <w:rPr>
          <w:b w:val="false"/>
        </w:rPr>
        <w:t>44.Перечислить документы при  оформлении увольнения с работы, определить виды документов и порядок их оформления.</w:t>
      </w:r>
    </w:p>
    <w:p>
      <w:pPr>
        <w:pStyle w:val="Title"/>
        <w:ind w:left="-567" w:right="-426" w:hanging="0"/>
        <w:rPr/>
      </w:pPr>
      <w:r>
        <w:rPr>
          <w:b w:val="false"/>
        </w:rPr>
        <w:t xml:space="preserve">45. </w:t>
      </w:r>
      <w:r>
        <w:rPr>
          <w:b w:val="false"/>
          <w:bCs w:val="false"/>
        </w:rPr>
        <w:t>Перечислить справочно-информационные документы, дать определение понятия справочно-информационные документы, охарактеризовать ,  определить особенности оформления справочно-информационных документов.</w:t>
      </w:r>
    </w:p>
    <w:p>
      <w:pPr>
        <w:pStyle w:val="Title"/>
        <w:ind w:left="-567" w:right="-426" w:hanging="0"/>
        <w:rPr/>
      </w:pPr>
      <w:r>
        <w:rPr>
          <w:b w:val="false"/>
        </w:rPr>
        <w:t>46. Дать определение понятия личное дело, выделить в  технологии  работы с личными  делами основные операции, показать этапы оформления  личных дел работников при их подготовке к передаче в ведомственный архив.</w:t>
      </w:r>
    </w:p>
    <w:p>
      <w:pPr>
        <w:pStyle w:val="Title"/>
        <w:ind w:left="-567" w:right="-426" w:hanging="0"/>
        <w:rPr/>
      </w:pPr>
      <w:r>
        <w:rPr>
          <w:b w:val="false"/>
        </w:rPr>
        <w:t>47.Перечислить основные требования, предъявляемые к электронному документу, определить структуру электронного документа,  выделить особенности  организации работы с электронными документами.</w:t>
      </w:r>
    </w:p>
    <w:p>
      <w:pPr>
        <w:pStyle w:val="Title"/>
        <w:ind w:left="-567" w:right="-426" w:hanging="0"/>
        <w:rPr/>
      </w:pPr>
      <w:r>
        <w:rPr>
          <w:b w:val="false"/>
        </w:rPr>
        <w:t>48.Перечислить нормативные  документы по работе с электронными документами, дать определение понятия оригинал электронного документа, выделить формы представления электронного документа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>49.Дать определение понятия трудовой контракт(договор), определить основные условия, составляющие трудовой контракт(договор) и порядок оформления документов.</w:t>
      </w:r>
    </w:p>
    <w:p>
      <w:pPr>
        <w:pStyle w:val="Title"/>
        <w:ind w:left="-567" w:right="-426" w:hanging="0"/>
        <w:rPr/>
      </w:pPr>
      <w:r>
        <w:rPr>
          <w:b w:val="false"/>
        </w:rPr>
        <w:t>50.Дать определение понятия приказ по личному составу, перечислить порядок оформления приказа по личному составу, выделить необходимые реквизиты и отметки.</w:t>
      </w:r>
    </w:p>
    <w:p>
      <w:pPr>
        <w:pStyle w:val="Title"/>
        <w:ind w:left="-567" w:right="-426" w:hanging="0"/>
        <w:rPr/>
      </w:pPr>
      <w:r>
        <w:rPr>
          <w:b w:val="false"/>
        </w:rPr>
        <w:t>51.Перечислить признаки, являющиеся основанием при формировании документов в дела, определить порядок формирования документов в дела, выделить особенности.</w:t>
      </w:r>
    </w:p>
    <w:p>
      <w:pPr>
        <w:pStyle w:val="Title"/>
        <w:ind w:left="-567" w:right="-426" w:hanging="0"/>
        <w:rPr/>
      </w:pPr>
      <w:r>
        <w:rPr>
          <w:b w:val="false"/>
        </w:rPr>
        <w:t>52. Дать определение понятия архив, перечислить задачи архива предприятия, определить  и выделить важность понятия «Дело» как основной  учетной  единицы в архиве.</w:t>
      </w:r>
    </w:p>
    <w:p>
      <w:pPr>
        <w:pStyle w:val="Title"/>
        <w:ind w:left="-567" w:right="-426" w:hanging="0"/>
        <w:rPr/>
      </w:pPr>
      <w:r>
        <w:rPr>
          <w:b w:val="false"/>
        </w:rPr>
        <w:t>53. Дать определение понятия документ по личному составу, перечислить виды документов по личному составу, дать им характеристику, выделить особенности.</w:t>
      </w:r>
    </w:p>
    <w:p>
      <w:pPr>
        <w:pStyle w:val="Title"/>
        <w:ind w:left="-567" w:right="-426" w:hanging="0"/>
        <w:rPr/>
      </w:pPr>
      <w:r>
        <w:rPr>
          <w:b w:val="false"/>
        </w:rPr>
        <w:t>54.Дать определение понятия экспертиза ценности документов, перечислить действия при проведении экспертизы ценности, выделить особенности и значимость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>55.Дать характеристику оформления обложки дела, выделить  сведения при оформлении обложки дела в делопроизводстве, определить значимость и необходимость оформления  обложки дела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  <w:t>56.Перечислить цели  нормативно-правовых актов об электронных документах, определить назначение и применение электронной цифровой подписи, выделить особенности открытого  ключа и  карточки открытого ключа,  сертификата открытого ключа.</w:t>
      </w:r>
    </w:p>
    <w:p>
      <w:pPr>
        <w:pStyle w:val="Title"/>
        <w:ind w:left="-567" w:right="-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4:06:00Z</dcterms:created>
  <dc:creator>User</dc:creator>
  <dc:description/>
  <cp:keywords/>
  <dc:language>en-US</dc:language>
  <cp:lastModifiedBy>User</cp:lastModifiedBy>
  <dcterms:modified xsi:type="dcterms:W3CDTF">2011-01-03T18:29:00Z</dcterms:modified>
  <cp:revision>21</cp:revision>
  <dc:subject/>
  <dc:title/>
</cp:coreProperties>
</file>